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作伙伴申请表</w:t>
      </w:r>
    </w:p>
    <w:p>
      <w:pPr>
        <w:pStyle w:val="Normal"/>
        <w:ind w:left="-45" w:right="420" w:hanging="315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283"/>
        <w:gridCol w:w="567"/>
        <w:gridCol w:w="1154"/>
        <w:gridCol w:w="406"/>
        <w:gridCol w:w="283"/>
        <w:gridCol w:w="284"/>
        <w:gridCol w:w="921"/>
        <w:gridCol w:w="86"/>
        <w:gridCol w:w="540"/>
        <w:gridCol w:w="721"/>
        <w:gridCol w:w="2693"/>
      </w:tblGrid>
      <w:tr>
        <w:trPr>
          <w:trHeight w:val="454" w:hRule="atLeast"/>
        </w:trPr>
        <w:tc>
          <w:tcPr>
            <w:tcW w:w="10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一部分：基本信息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中文名称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立日期：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英文名称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号：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地址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网址：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电话：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传真：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前员工总数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人员人数：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员人数：</w:t>
            </w:r>
          </w:p>
        </w:tc>
      </w:tr>
      <w:tr>
        <w:trPr>
          <w:trHeight w:val="284" w:hRule="atLeast"/>
        </w:trPr>
        <w:tc>
          <w:tcPr>
            <w:tcW w:w="10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列出公司持有何种资质及授权证书：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列出代理产品品牌：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列出已有成功案例名单：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上年度营业额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预计本年度营业额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二部分：联系信息</w:t>
            </w:r>
          </w:p>
        </w:tc>
      </w:tr>
      <w:tr>
        <w:trPr>
          <w:trHeight w:val="28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座机及移动电话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电子邮件</w:t>
            </w:r>
          </w:p>
        </w:tc>
      </w:tr>
      <w:tr>
        <w:trPr>
          <w:trHeight w:val="28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法定代表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部门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部门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部门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部门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三部分：市场信息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列出从何种途径得知我公司：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instrText xml:space="preserve"> MACROBUTTON AcceptChangesSelected </w:instrText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   □ 媒体    □展会及市场活动   □别人介绍 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鸿达科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销售人员联系         </w:t>
            </w:r>
          </w:p>
        </w:tc>
      </w:tr>
      <w:tr>
        <w:trPr/>
        <w:tc>
          <w:tcPr>
            <w:tcW w:w="10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请列出公司业务所涉及的行业领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       □ 军队       □ 银行       □ 证券       □ 保险       □ 电信   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□ 石油       □ 高教    □ 普教       □ 电力       □ 烟草       □ 托管        □ 网站       □ 水利        □ 旅游       □ 酒店       □ 航空航天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新闻出版   □ 化工冶金   □ 轻工纺织    □医疗保健    □ 机械制造    □ 法律司法   □ 交通运输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仓储   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列出公司目标市场区域：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地            □ 地区            □ 全国            □ 国际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列出公司通过何种方式推广：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广告       □ 网站宣传        □市场活动         □ 其它（请写明）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列出公司将安排致力于推广</w:t>
            </w:r>
          </w:p>
          <w:p>
            <w:pPr>
              <w:pStyle w:val="Normal"/>
              <w:ind w:left="42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我公司产品的人数：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人员人数：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员人数：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人员人数：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计授权后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内实现我公司产品的销售总额：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计授权后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内实现我公司产品的销售总额：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公司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（以下</w:t>
      </w:r>
      <w:r>
        <w:rPr>
          <w:b/>
          <w:sz w:val="18"/>
          <w:szCs w:val="18"/>
        </w:rPr>
        <w:t>资料不齐将影响合作协议签订的进度，请务必注意，谢谢！</w:t>
      </w:r>
      <w:r>
        <w:rPr>
          <w:rFonts w:ascii="宋体" w:hAnsi="宋体" w:cs="宋体"/>
          <w:b/>
          <w:sz w:val="18"/>
          <w:szCs w:val="18"/>
        </w:rPr>
        <w:t>）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请随本申请表一同附上如下文件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公司营业执照复印件一份，并加盖公司公章；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公司各项资质证书复印件一份，并加盖公司公章；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公司法人身份证复印件一份。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  <w:lang w:eastAsia="zh-CN"/>
        </w:rPr>
        <w:t>天津远洋鸿达科技有限公司</w:t>
      </w:r>
      <w:r>
        <w:rPr>
          <w:sz w:val="18"/>
          <w:szCs w:val="18"/>
        </w:rPr>
        <w:t>合作伙伴事业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540" w:hanging="0"/>
      <w:rPr/>
    </w:pPr>
    <w:r>
      <w:rPr/>
      <w:drawing>
        <wp:inline distT="0" distB="0" distL="0" distR="0">
          <wp:extent cx="9029700" cy="12858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40" w:leader="none"/>
      </w:tabs>
      <w:ind w:lef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5:00Z</dcterms:created>
  <dc:creator>jack.huang</dc:creator>
  <dc:description/>
  <dc:language>en-US</dc:language>
  <cp:lastModifiedBy>zyh</cp:lastModifiedBy>
  <dcterms:modified xsi:type="dcterms:W3CDTF">2017-01-17T16:1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